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90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июля 2024 года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Логинова ******** *************, ************* года рождения, уроженца **************************, паспорт: *************************************, работающего в ***********************, проживающего по адресу: ХМАО-Югра, **********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гинов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.03.2024 года постановлением № 18810086220003108392 Логинов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 1 ст. 12.2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гинов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01.04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Логинов *** обязан был уплатить административный штраф в срок не позднее 31.05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Логин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Логинов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Федотова Н.Ю.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480558 от 30.07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гин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Логин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20003108392 </w:t>
      </w:r>
      <w:r>
        <w:rPr>
          <w:sz w:val="24"/>
          <w:szCs w:val="24"/>
        </w:rPr>
        <w:t xml:space="preserve">от 21.03.2024 года, из которого следует, что Федотов Н.Ю.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1 ст. 12.2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гино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Логин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Логин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Логин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Логинова *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у тысячу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4902420111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Логинов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